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>
          <w:b w:val="false"/>
          <w:b w:val="false"/>
          <w:bCs w:val="false"/>
        </w:rPr>
      </w:pPr>
      <w:r>
        <w:rPr/>
        <w:t>Жизненный вопрос: Как может интернет повлиять на мою веру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  <w:lang w:val="ru-RU"/>
        </w:rPr>
        <w:t>Том 32</w:t>
        <w:tab/>
        <w:tab/>
        <w:tab/>
        <w:tab/>
        <w:tab/>
        <w:tab/>
        <w:tab/>
        <w:tab/>
        <w:tab/>
        <w:t>Урок 1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732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Бог дал критерии полезного использования мудрости и зна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Мы отвечаем перед Богом за наши действ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Слово Божье содержит указания, как можно избежать опасных или нездоровых видов деятельност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тернет в нашей жизн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Указания по поводу интерне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Создадим вою веб-страницу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6.3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Игра в машины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Виртуальная вера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Пр. 4:13-15, 20-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Бог хочет, чтобы ты использовал инструменты знания мудро и для Его славы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выяснить, как можно использовать интернет для укрепления своей веры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5 мин.)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 xml:space="preserve">Кто из вас подключается к интернету среди недели? Почему подростки идут в интерет? </w:t>
            </w:r>
            <w:r>
              <w:rPr>
                <w:lang w:val="ru-RU"/>
              </w:rPr>
              <w:t>Запишите ответы на доске.  Скажите:</w:t>
            </w:r>
            <w:r>
              <w:rPr>
                <w:b/>
                <w:bCs/>
                <w:lang w:val="ru-RU"/>
              </w:rPr>
              <w:t xml:space="preserve"> Хотя Библия не упоминает непосредственно интернет, она говорит, что мы несем ответственность за то, что происходит в нашем разуме и за то, что мы выбираем делать или смотреть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20 мин)</w:t>
            </w:r>
            <w:r>
              <w:rPr>
                <w:lang w:val="ru-RU"/>
              </w:rPr>
              <w:t xml:space="preserve"> Попросите желающего прочесть Пр. 4:13-1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>Почему указания важны для жизни? Какие указания относительно пользования интернетом  (или другими видами средств массовой информации) мы находим в этих стихах?</w:t>
            </w:r>
            <w:r>
              <w:rPr>
                <w:lang w:val="ru-RU"/>
              </w:rPr>
              <w:t xml:space="preserve"> Запишите ответы на доске (Варианты ответов: следовать мудрости, держаться подальше от злых мес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росите желающего прочесть Пр. 4: 20-2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 xml:space="preserve">Даже в древности люди знали, что сердце управляет не только эмоциями, но и действиями.  Как люди сегодня следуют эмоциям и чувствам?  Какие указания можно извлечь из этих стихов? </w:t>
            </w:r>
            <w:r>
              <w:rPr>
                <w:lang w:val="ru-RU"/>
              </w:rPr>
              <w:t xml:space="preserve">(Варианты ответов: удали лживость уст, ходи только туда, куда умно ходить, думай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кажите:  </w:t>
            </w:r>
            <w:r>
              <w:rPr>
                <w:b/>
                <w:bCs/>
                <w:lang w:val="ru-RU"/>
              </w:rPr>
              <w:t xml:space="preserve">Кеш (сверхоперативная память в компьютере ) ведет список картинок и веб-страниц, которые вы посетили. Но более того, Бог знает, куда вы идете, даже в интернете. В конечном счете, вам придется дать отчет Богу за то, что вы делали, даже когда никого не было рядом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>Какое позитивное влияние может оказать на вас интернет?</w:t>
            </w:r>
            <w:r>
              <w:rPr>
                <w:lang w:val="ru-RU"/>
              </w:rPr>
              <w:t xml:space="preserve"> (посещение Христианских веб сайтов укрепляет веру, помогает в изучении Библии, дает информацию о Христианских журналах, мероприятиях)  </w:t>
            </w:r>
            <w:r>
              <w:rPr>
                <w:b/>
                <w:bCs/>
                <w:lang w:val="ru-RU"/>
              </w:rPr>
              <w:t>Каково негативное влияние интернета?</w:t>
            </w:r>
            <w:r>
              <w:rPr>
                <w:lang w:val="ru-RU"/>
              </w:rPr>
              <w:t xml:space="preserve"> (посещение нездоровых сайтов –порнографических,  оккультных, культовы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 xml:space="preserve"> Если есть возможность, зайдите в интернет и посетите несколько Христианских сайт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ложите ребятам разработать свою Веб- страницу, рассказывающую об их Христианской вере. Выслушайте их предложения относительно того, что они хотели бы разместить на своей веб-странице.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 xml:space="preserve"> Разделите молодежь на группы из 4-6 чел. До занятия подготовьте картинки или фотографии разных машин (часы, бетономешалка, мотоцикл, печатная машинка и т.д.). Раздайте командам по картинке и попросите изобразить каждый свою машину так, чтобы каждый человек  изображал какую-то из движущихся частей машины. Дав время на подготовку, попросите команды продемонстрировать машины, а остальные должны угадать, что это за машина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кажите, что компьютер -  машина, повлиявшая на жизнь каждого человека во многих отношениях.  Напомните, что через интернет компьютер может оказывать как позитивное, так и негативное влияние на нашу духовную жизнь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i/>
      <w:i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0:29:00Z</dcterms:created>
  <dc:creator>Anna</dc:creator>
  <dc:description/>
  <dc:language>en-US</dc:language>
  <cp:lastModifiedBy>Павел</cp:lastModifiedBy>
  <cp:lastPrinted>2002-01-11T16:16:00Z</cp:lastPrinted>
  <dcterms:modified xsi:type="dcterms:W3CDTF">2002-01-11T13:16:00Z</dcterms:modified>
  <cp:revision>10</cp:revision>
  <dc:subject/>
  <dc:title/>
</cp:coreProperties>
</file>